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4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09.04.2018 г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Новоукра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  <w:color w:val="000000"/>
        </w:rPr>
        <w:t xml:space="preserve">«Об организации </w:t>
      </w:r>
      <w:r>
        <w:rPr/>
        <w:t>своевременного оповеще</w:t>
        <w:softHyphen/>
        <w:t>ния и информирования населения</w:t>
      </w:r>
      <w:r>
        <w:rPr>
          <w:bCs/>
          <w:color w:val="000000"/>
        </w:rPr>
        <w:t xml:space="preserve"> Новоукраинского </w:t>
      </w:r>
      <w:r>
        <w:rPr>
          <w:bCs/>
          <w:color w:val="000000"/>
          <w:spacing w:val="1"/>
        </w:rPr>
        <w:t>сельского поселения</w:t>
      </w:r>
      <w:r>
        <w:rPr>
          <w:bCs/>
          <w:color w:val="000000"/>
        </w:rPr>
        <w:t xml:space="preserve"> Чесменского муниципального района Челябинской области»</w:t>
      </w:r>
    </w:p>
    <w:p>
      <w:pPr>
        <w:pStyle w:val="Normal"/>
        <w:shd w:fill="FFFFFF" w:val="clear"/>
        <w:spacing w:lineRule="exact" w:line="264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2"/>
        </w:rPr>
      </w:pP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</w:rPr>
        <w:t xml:space="preserve">В </w:t>
      </w:r>
      <w:r>
        <w:rPr>
          <w:color w:val="000000"/>
          <w:spacing w:val="7"/>
        </w:rPr>
        <w:t xml:space="preserve">соответствии с Федеральными законами от 21.12.1994 № 68-ФЗ «О </w:t>
      </w:r>
      <w:r>
        <w:rPr>
          <w:color w:val="000000"/>
          <w:spacing w:val="3"/>
        </w:rPr>
        <w:t xml:space="preserve">защите населения и территорий от чрезвычайных ситуаций природного и техногенного </w:t>
      </w:r>
      <w:r>
        <w:rPr>
          <w:color w:val="000000"/>
          <w:spacing w:val="1"/>
        </w:rPr>
        <w:t>характера», от 12.02.1998 № 28-ФЗ «О гражданской обороне»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в целях </w:t>
      </w:r>
      <w:r>
        <w:rPr>
          <w:color w:val="000000"/>
        </w:rPr>
        <w:t>реализ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в целях совершенствования порядка своевременного оповеще</w:t>
        <w:softHyphen/>
        <w:t xml:space="preserve">ния и информирования населени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на территории Новоукраинского </w:t>
      </w:r>
      <w:r>
        <w:rPr>
          <w:color w:val="000000"/>
          <w:spacing w:val="8"/>
        </w:rPr>
        <w:t>сельского поселения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оложение о</w:t>
      </w:r>
      <w:r>
        <w:rPr/>
        <w:t xml:space="preserve"> своевременном оповещении и информировании населения Новоукраинского сельского поселени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 </w:t>
      </w:r>
      <w:r>
        <w:rPr>
          <w:color w:val="000000"/>
        </w:rPr>
        <w:t xml:space="preserve">согласно приложению; </w:t>
      </w:r>
      <w:r>
        <w:rPr>
          <w:bCs/>
          <w:color w:val="000000"/>
        </w:rPr>
        <w:t>Сигналы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повещения гражданской обороны </w:t>
      </w:r>
      <w:r>
        <w:rPr/>
        <w:t>Новоукраинского</w:t>
      </w:r>
      <w:r>
        <w:rPr>
          <w:bCs/>
          <w:color w:val="000000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Рекомендовать руководителям предприятий, учреждений и организаций, осуществляющих производственную деятельность на территории </w:t>
      </w:r>
      <w:r>
        <w:rPr/>
        <w:t>Новоукраин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оздать и поддерживать в исправном и работоспособном состоянии системы оповещения населения, рабочих и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значить лиц, ответственных за работоспособность системы оповещения населения, рабочих и служащих и подачу сигналов оповещения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подлежит опубликованию (обнародованию) на стендах и  официальном сайте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. Контроль над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                                                                          Л.А.Вас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становлению</w:t>
      </w:r>
    </w:p>
    <w:p>
      <w:pPr>
        <w:pStyle w:val="Normal"/>
        <w:ind w:firstLine="62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воукраинского сельского поселения</w:t>
      </w:r>
    </w:p>
    <w:p>
      <w:pPr>
        <w:pStyle w:val="Normal"/>
        <w:ind w:firstLine="62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4.2018 г  .№ 38</w:t>
      </w:r>
    </w:p>
    <w:p>
      <w:pPr>
        <w:pStyle w:val="Normal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краинского сельского поселения об опасностях, возникающих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Style14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1.1. Настоящее положение  разработано в соответствии с Федеральными законами от 12.02.98 № 28-ФЗ «О гражданской обороне», от 21.12.94 № 68-ФЗ «О защите населения и территорий от чрезвычайных ситуациях ситуаций природного и техногенного характера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Оповещение является одним из важнейших мероприятий, обеспечивающих доведение до   населения сигналов и информации об угрозе нападения противника, воздушной опасности, радиоактивном, химическом и бактериологическом заражении, о чрезвычайных ситуациях, возникающих вследствие военных действий, а также о возникновении </w:t>
      </w:r>
      <w:r>
        <w:rPr>
          <w:i/>
          <w:color w:val="000000"/>
        </w:rPr>
        <w:t xml:space="preserve">чрезвычайных ситуаций природного и техногенного характера </w:t>
      </w:r>
      <w:r>
        <w:rPr/>
        <w:t>(</w:t>
      </w:r>
      <w:r>
        <w:rPr>
          <w:i/>
        </w:rPr>
        <w:t>далее – ЧС</w:t>
      </w:r>
      <w:r>
        <w:rPr/>
        <w:t>)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>1.3. Настоящее положение  определяет: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- задачи, организацию и механизм реализации мероприятий по своевременному оповещению и информированию населения Новоукраинского сельского поселения</w:t>
      </w:r>
      <w:r>
        <w:rPr>
          <w:i/>
        </w:rPr>
        <w:t xml:space="preserve"> </w:t>
      </w:r>
      <w:r>
        <w:rPr/>
        <w:t>(</w:t>
      </w:r>
      <w:r>
        <w:rPr>
          <w:i/>
        </w:rPr>
        <w:t>далее – поселение</w:t>
      </w:r>
      <w:r>
        <w:rPr/>
        <w:t>) об опасностях, возникающих при ведении военных действий или вследствие этих действий, а также при угрозе возникновения или возникновении ЧС;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- порядок поддержания в постоянной готовности к задействованию и задействование системы оповещения и информирования населения об опасностях, возникающих при ведении военных действий или вследствие этих действий, а также при угрозе возникновения или возникновении ЧС</w:t>
      </w:r>
      <w:r>
        <w:rPr>
          <w:i/>
        </w:rPr>
        <w:t xml:space="preserve"> </w:t>
      </w:r>
      <w:r>
        <w:rPr/>
        <w:t>(</w:t>
      </w:r>
      <w:r>
        <w:rPr>
          <w:i/>
        </w:rPr>
        <w:t>далее - система оповещения ГО</w:t>
      </w:r>
      <w:r>
        <w:rPr/>
        <w:t xml:space="preserve">) поселения.  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   </w:t>
      </w:r>
      <w:r>
        <w:rPr/>
        <w:t>1.4. Система оповещения ГО поселения включает в себя местные, и объектовые (организаций) системы оповещения ГО и является составной частью системы управления гражданской обороной Чесменского района,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5. Создание, совершенствование (реконструкция) и поддержание в постоянной готовности к задействованию системы оповещения ГО является составной частью мероприятий по гражданской обороне, проводимых в органах местного самоуправления поселения</w:t>
      </w:r>
      <w:r>
        <w:rPr>
          <w:i/>
          <w:color w:val="000000"/>
        </w:rPr>
        <w:t xml:space="preserve">, </w:t>
      </w:r>
      <w:r>
        <w:rPr>
          <w:color w:val="000000"/>
        </w:rPr>
        <w:t>предприятиях, учреждениях и организациях, осуществляющих производственную деятельность на территории поселения (</w:t>
      </w:r>
      <w:r>
        <w:rPr>
          <w:i/>
          <w:color w:val="000000"/>
        </w:rPr>
        <w:t>далее - организации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6. Глава поселения, руководители организаций, являющиеся по должности руководителями ГО, несут персональную ответственность за создание, совершенствование (реконструкцию) и поддержание в постоянной готовности к задействованию системы оповещения ГО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Общее руководство и ответственность за организацию и осуществление своевременного оповещения и информирования населения на территории поселения возлагается на главу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 и функции системы оповещения 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 Основной задачей оповещения является обеспечение своевременного доведения до населения сигналов и информации обо всех видах опас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2.2. Основными задачами местной системы оповещения ГО поселения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создание и поддержание в постоянной готовности к использованию технической системы управления </w:t>
      </w:r>
      <w:r>
        <w:rPr>
          <w:i/>
          <w:color w:val="000000"/>
        </w:rPr>
        <w:t>гражданской обороной</w:t>
      </w:r>
      <w:r>
        <w:rPr>
          <w:color w:val="000000"/>
        </w:rPr>
        <w:t xml:space="preserve"> (</w:t>
      </w:r>
      <w:r>
        <w:rPr>
          <w:i/>
          <w:color w:val="000000"/>
        </w:rPr>
        <w:t>далее – ГО</w:t>
      </w:r>
      <w:r>
        <w:rPr>
          <w:color w:val="000000"/>
        </w:rPr>
        <w:t>)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осуществление координации деятельности, оповещения и связи служб ГО поселения, подготовка предложений в области ГО, защиты населения и территории от ЧС в военное и мирное врем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осуществление в установленном порядке сбора, обработки и обмена информацией в области ГО, защиты населения и территории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обеспечение доведения сигналов (распоряжений) и информации оповещения от главы поселения до: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уководителей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С в военное и мирное время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селения, проживающего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 Основной задачей объектовой системы оповещения ГО является доведение сигналов и информации оповещения до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уководителей и персонала объ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ъектовых сил и служб 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Основными функциями системы оповещения ГО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рганизация и обеспечение всеми необходимыми видами связи органов и пунктов управления ГО поселения, организаций и взаимодействующих си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рганизация резервной 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ние запасов мобильных средств оповещения и планирование их ис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готовность к применению системы оповещения 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действованию системы оповещения ГО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. Решение по задействованию местной системы оповещения ГО принимает глава поселения или лицо, его замещающее, объектовой – руководитель организации или лицо, его замеща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Для оповещения населения установлен единый сигнал «ВНИМАНИЕ: ВСЕМ!». Он подается для привлечения внимания населения перед передачей речевой информации. Для дублирования сигнала оповещения задействуются объектовые системы оповещения ГО, мобильные средства оповещения, производственные и транспортные гу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гналы и информация оповещения передаются службами ГО и ЧС поселения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 Основным способом оповещения и информирования населения поселения является передача речевых сооб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теле- и радиосетей Чесменского района с перерывом трансляции вещания программ предоставляются главе поселения на основании соглашений, только для оповещения и информации населения о чрезвычайных ситуац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По сигналу «ВНИМАНИЕ: ВСЕМ!» население, рабочие и служащие организаций обязаны включить абонентские устройства проводного</w:t>
      </w:r>
      <w:r>
        <w:rPr>
          <w:sz w:val="28"/>
          <w:szCs w:val="28"/>
        </w:rPr>
        <w:t xml:space="preserve"> </w:t>
      </w:r>
      <w:r>
        <w:rPr/>
        <w:t>вещания, радио и</w:t>
      </w:r>
      <w:r>
        <w:rPr>
          <w:sz w:val="28"/>
          <w:szCs w:val="28"/>
        </w:rPr>
        <w:t xml:space="preserve"> </w:t>
      </w:r>
      <w:r>
        <w:rPr/>
        <w:t>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Оповещение о начале эвакуации населения организуется по месту работы, учебы и жительства руководителями организаций и специалистами администрац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6. Руководители ГО поселения обо всех случаях (санкционированного и несанкционированного) задействованию системы оповещения ГО докладывают в вышестоящий орган, осуществляющий управление ГО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язанности администрации поселения и руководителей организаций, по оповещению и информированию на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4.1. Администрация поселения, руководители организаций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еспечивают готовность и поддерживают в работоспособном состоянии существующие технические средства оповещения, каналы связи и системы передачи сигналов и информации оповещения до населения и работников организаци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оздают и совершенствуют системы опов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разрабатывают схемы связи и оповеще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значают лиц, ответственных за работоспособность систем оповеще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 возникновении ЧС на территории поселения в мирное и военное время организуют и осуществляют подготовку дежурных (диспетчерских) служб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заблаговременно проводят запись речевых сообщений на магнитные носители для оповещения населения и работников организаци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ланируют и проводят проверки систем оповещения ГО, тренировки по передаче сигналов и информации оповещения до населения и работников организаций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оздают запас финансовых и материальных средств для поддержания системы оповещения в работоспособном состоя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Финансирование создания, совершенствования (реконструкции) и содержания системы оповещения ГО, создания и содержания запасов средств оповещения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before="280" w:after="0"/>
        <w:ind w:firstLine="54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0"/>
        <w:ind w:firstLine="54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623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становлению</w:t>
      </w:r>
    </w:p>
    <w:p>
      <w:pPr>
        <w:pStyle w:val="Normal"/>
        <w:ind w:firstLine="113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воукраинского сельского поселения</w:t>
      </w:r>
    </w:p>
    <w:p>
      <w:pPr>
        <w:pStyle w:val="Normal"/>
        <w:ind w:firstLine="11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от 09.04.2018г  № 38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гнал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вещения гражданской обороны Новоукра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82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2"/>
        <w:gridCol w:w="3119"/>
        <w:gridCol w:w="8646"/>
      </w:tblGrid>
      <w:tr>
        <w:trPr>
          <w:trHeight w:val="19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иг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по сигналам ГО</w:t>
            </w:r>
          </w:p>
        </w:tc>
      </w:tr>
      <w:tr>
        <w:trPr>
          <w:trHeight w:val="19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НИМАНИЕ: ВСЕ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ые до 3 минут гудки автомобилей, сире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ить радио и телевизионные приемники для прослушивания экстренного сообщения</w:t>
            </w:r>
          </w:p>
        </w:tc>
      </w:tr>
      <w:tr>
        <w:trPr>
          <w:trHeight w:val="5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оздушная тревог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ые короткие гудки автомобилей, сирен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медленно покинуть помещения, рабочие места, транспортные средства и укрыться в защитных сооружениях </w:t>
            </w:r>
          </w:p>
        </w:tc>
      </w:tr>
      <w:tr>
        <w:trPr>
          <w:trHeight w:val="17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имическая тревог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линные до 30 секунд гудки автомобилей, сирен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еление, находящееся на открытой местности, немедленно надевает противогазы и защитные плащи в виде накидки, а находящееся в негерметизированных сооружениях и объектах без </w:t>
              <w:br/>
              <w:t>фильтровентиляционных установок, - только противогазы; при отсутствии средств индивидуальной защиты - немедленно покидает район применения химического оружия или химического заражения</w:t>
            </w:r>
          </w:p>
        </w:tc>
      </w:tr>
      <w:tr>
        <w:trPr>
          <w:trHeight w:val="8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Радиационная опасност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прерывные гудки </w:t>
              <w:br/>
              <w:t xml:space="preserve">автомобилей, сирен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селение, находящееся на открытой местности, немедленно надевает индивидуальные средства защиты или укрывается на период выпадения радиоактивных веществ 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Отб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ередование коротких и </w:t>
              <w:br/>
              <w:t xml:space="preserve">длинных гудков автомобилей, сирен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селение после того, как с помощью прибора будет </w:t>
              <w:br/>
              <w:t xml:space="preserve">установлено отсутствие опасности поражения, снимает средства индивидуальной защиты и покидает места укрыти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чание. Сигналы оповещения ГО поселения являются едиными для всех предприятий, учреждений и организаций независимо от форм собственности, осуществляющих производственную деятельность на территории поселения</w:t>
      </w:r>
    </w:p>
    <w:p>
      <w:pPr>
        <w:pStyle w:val="Style14"/>
        <w:spacing w:before="28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2:00Z</dcterms:created>
  <dc:creator>Кислицына Е.Г.</dc:creator>
  <dc:description/>
  <cp:keywords/>
  <dc:language>en-US</dc:language>
  <cp:lastModifiedBy>admin</cp:lastModifiedBy>
  <cp:lastPrinted>2012-08-30T09:32:00Z</cp:lastPrinted>
  <dcterms:modified xsi:type="dcterms:W3CDTF">2018-04-23T10:41:00Z</dcterms:modified>
  <cp:revision>6</cp:revision>
  <dc:subject/>
  <dc:title>АДМИНИСТРАЦИЯ СЕЛЬСКОГО ПОСЕЛЕНИЯ АГАН</dc:title>
</cp:coreProperties>
</file>